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3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72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TAHYA VALİ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ncalı Mesleki ve Teknik Anadolu Lisesi Müdürlüğ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ONCALI 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sınıfı ….........numaralı öğrencisiyim. 20….-20….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.../…/……</w:t>
      </w:r>
    </w:p>
    <w:tbl>
      <w:tblPr>
        <w:tblW w:w="3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İmza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nin Adı Soyadı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.............................. 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.../…/……</w:t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İmza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Rehber Öğretmeni Adı Soyadı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NİN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.../…/……</w:t>
      </w:r>
    </w:p>
    <w:tbl>
      <w:tblPr>
        <w:tblW w:w="4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93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İmza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Öğretmeni Adı Soyadı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rPr/>
      </w:pPr>
      <w:r>
        <w:rPr/>
        <w:b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46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OT:</w:t>
            </w:r>
          </w:p>
        </w:tc>
        <w:tc>
          <w:tcPr>
            <w:tcW w:w="91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u dilekçede proje alınacak derslerin tercihi öğrenci tarafından yapılacaktır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ınıf Rehber Öğretmeni tercihleri değerlendirerek derslere göre dengeli bir dağılım yapacaktır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Öğrencinin proje alacağı ders belirlendikten sonra dilekçe ilgili ders öğretmenine verilecek, ders öğretmeni proje konusunu yazarak dilekçeyi sınıf öğretmenine iade edecektir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ınıf rehber öğretmeni proje dersini ve proje konusunu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her yıl belirlenen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arihe kadar e-Okul modülüne işleyecektir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3:00Z</dcterms:created>
  <dc:creator>HHY-MDR-YRD</dc:creator>
  <dc:description/>
  <cp:keywords/>
  <dc:language>en-US</dc:language>
  <cp:lastModifiedBy>YONCALI MTAL</cp:lastModifiedBy>
  <dcterms:modified xsi:type="dcterms:W3CDTF">2024-08-16T07:32:00Z</dcterms:modified>
  <cp:revision>3</cp:revision>
  <dc:subject/>
  <dc:title>T</dc:title>
</cp:coreProperties>
</file>